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华文隶书" w:hAnsi="华文隶书" w:eastAsia="华文隶书" w:cs="宋体;SimSun"/>
          <w:b/>
          <w:b/>
          <w:bCs/>
          <w:color w:val="0F0F0F"/>
          <w:kern w:val="0"/>
          <w:sz w:val="48"/>
          <w:szCs w:val="4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F0F0F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52"/>
          <w:szCs w:val="52"/>
        </w:rPr>
        <w:t>深圳职业技术学院学生创意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经营类型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项目合作者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负责人院系、专业、班级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职业技术学院创业学院制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十一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6"/>
        <w:gridCol w:w="2044"/>
        <w:gridCol w:w="1701"/>
        <w:gridCol w:w="1842"/>
        <w:gridCol w:w="1449"/>
      </w:tblGrid>
      <w:tr>
        <w:trPr>
          <w:trHeight w:val="630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</w:tc>
        <w:tc>
          <w:tcPr>
            <w:tcW w:w="7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                      家庭电话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                      户籍所在区：</w:t>
            </w:r>
          </w:p>
        </w:tc>
      </w:tr>
      <w:tr>
        <w:trPr>
          <w:trHeight w:val="684" w:hRule="atLeast"/>
        </w:trPr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股比例</w:t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3231" w:hRule="atLeast"/>
        </w:trPr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描述</w:t>
            </w:r>
          </w:p>
        </w:tc>
      </w:tr>
      <w:tr>
        <w:trPr>
          <w:trHeight w:val="4494" w:hRule="atLeast"/>
        </w:trPr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项目的市场前景分析及项目论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调研、发展潜力、预期效益、进度安排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7" w:hRule="atLeast"/>
        </w:trPr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项目的资金来源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金安排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筹划情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运营构想及股本结构（管理、人员、市场开发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/>
        <w:t>注：可另附详细商业策划书。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09"/>
      </w:tblGrid>
      <w:tr>
        <w:trPr>
          <w:trHeight w:val="2297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创业项目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       　　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四、家长意见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left="960" w:hanging="96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年   月   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ind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 月   日</w:t>
            </w:r>
          </w:p>
        </w:tc>
      </w:tr>
      <w:tr>
        <w:trPr>
          <w:trHeight w:val="2599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、创业学院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ind w:left="5280" w:hanging="5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                       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 月   日</w:t>
            </w:r>
          </w:p>
        </w:tc>
      </w:tr>
      <w:tr>
        <w:trPr>
          <w:trHeight w:val="254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评审委员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ind w:left="5280" w:hanging="528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582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校创业工作领导小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ind w:left="5640" w:hanging="56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7:00Z</dcterms:created>
  <dc:creator>USER</dc:creator>
  <dc:description/>
  <cp:keywords/>
  <dc:language>en-US</dc:language>
  <cp:lastModifiedBy>LENOVO</cp:lastModifiedBy>
  <dcterms:modified xsi:type="dcterms:W3CDTF">2015-11-23T07:09:00Z</dcterms:modified>
  <cp:revision>3</cp:revision>
  <dc:subject/>
  <dc:title>关于申报学生创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